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feldolgoz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19-4 Információfeldolgozás és visszakeresés szigorl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z álló- és mozgóképek, a kották és a hangzó anyagok (audio CD, - kazetta, hanglemez) formai feltárásának ISBD és MARC alapú feldolgoz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z álló- és mozgókép dokumentum adatcsoportjainak adatai, adatelemei az MSZ 3424 szabványcsalád rendelkezései szerin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 kotta adatcsoportjainak adatai, adatelemei az MSZ 3424 szabványcsalád rendelkezései szerin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hangzó dokumentum adatcsoportjainak adatai, adatelemei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onografikus, összefoglaló és analitikus szintű leírás. Az analitikus leírás értelmezése hangzó dokumentumok esetében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orráshelyek értelmezé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esorolási adatok egységesítése az MSZ 3440 szabványcsalád rendelkezései szerin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z ISBD tételszerkesztés szabályai álló- és mozgókép esetén. A könyvek tételétől eltérő szabályok. Az utalótételek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tételszerkesztés szabályai  kotta esetén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 tételszerkesztés szabályai hangzó dokumentum esetén. A könyvek tételétől eltérő szabályok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HUNMARC és USMARC rekordok szerkeszté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UNMARC és USMARC rekordok szerkesztés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UNMARC és USMARC rekordok szerkesztése.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Írásbeli vizsga a szorgalmi időszak végén. A számonkérés anyaga: elméleti esszékérdések + gyakorlati feladatok megoldása ISBD és MARC formátumba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ISBD PM (Printed Music) A nyomtatott kotta nemzetközi szabványos bibliográfiai leírása / ford. és szerk. Varga Ildikó. – Bp. : OSZK-KMK, 1983. - 77 p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ISBD NBM (Non-Book Materials) Nem-könyv jellegű anyagok nemzetközi szabványos bibliográfiai leírása / ford. Faragó Lászlóné. – Bp. : OSZK-KMK, 1988. - 107 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MSZ 3424/9-1988 Bibliográfiai leírás. Hangdokumentumok. – Budapest : MSZH, 198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MSZ 3424/7-1984 Bibliográfiai leírás. Kották. – Budapest : MSZH, 1984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Állóképek bibliográfiai leírása / Varga Ildikó. – Bp. : OSZK-KMK, 198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Hangfelvételek bibliográfiai leírása / Varga Ildikó. – Bp. : OSZK-KMK, 198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Mozgóképek bibliográfiai leírása / Varga Ildikó. – Bp. : OSZK-KMK, 197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0:00Z</dcterms:created>
  <dc:creator>MMlabor</dc:creator>
  <dc:description/>
  <dc:language>en-US</dc:language>
  <cp:lastModifiedBy>Zsuzsa</cp:lastModifiedBy>
  <cp:lastPrinted>2002-05-31T11:49:00Z</cp:lastPrinted>
  <dcterms:modified xsi:type="dcterms:W3CDTF">2004-07-19T05:23:00Z</dcterms:modified>
  <cp:revision>3</cp:revision>
  <dc:subject/>
  <dc:title>Előfeltétel</dc:title>
</cp:coreProperties>
</file>